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икова Светлана Никола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ОУ «Первомайская СОШ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 Оренбург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МК: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10 кл. Учебник  для  общеобразовательных учреждений. В 2 ч./ Под ред. Ю.В.Лебедева. – М.: Просвещение, 2008. Программа по литературе 5 – 11 классы.- 9-е издание ( базовый уровень) // Программы образовательных учреждений. Литература / Под редакцией В.Я.Коровиной.- М.: Просвещение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: базовы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лайд №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 Нет величия там, где нет простоты, добра и правды» ( Кутузов и Наполеон в романе – эпопее  Л.Н.Толстого « Война и мир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ённое на изучение темы –  17+1Р.р+2 Вн.чт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 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лайд №2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родолжить анализировать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ом романа (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ч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) ; систематизировать материалы о Кутузове и Наполеоне, познакомить учащихся с произведениями искусства, отражающими образы великих полководцев,  и выявить отношение поэтов, художников и режиссёров кино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разовательны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м сопоставительного анализа выявить отношение Л.Толстого к Кутузову и Наполеону, исходя из взглядов автора на истор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ь сопоставлять характеры героев, видеть мотивы их поступ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учащимся  осмыслить образы полководцев с исторической и нравственной, общечеловеческой и духовной точки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Развивающие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сравнивать взгляды писателей и историков, делать выводы; развивать аналитическое мышление, умение работать с художественным тексто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способности учащихся; умение работать в группе; обобщать . систематизировать матери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Воспитывающ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 внимание к слову, интерес к изучаемым предметам – литературе и истории; патриотизм и гуманизм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ть содержание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ома;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анализировать и интерпретировать литературное произведение, используя сведения по истории и теории литературы;  анализировать эпизоды (сцены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ма, объяснять их связь с проблематикой произведения;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,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особенности стиля писателя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ыразительно читать фрагменты, соблюдая нормы литературного произношения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вать связный текст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 в диалоге и диску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обеспечение урока: мультимедийный проектор.</w:t>
      </w:r>
    </w:p>
    <w:p>
      <w:pPr>
        <w:pStyle w:val="Normal"/>
        <w:spacing w:lineRule="auto" w:line="240"/>
        <w:rPr>
          <w:rStyle w:val="C2c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2c6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C2c6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Style w:val="C2c6"/>
          <w:rFonts w:cs="Times New Roman" w:ascii="Times New Roman" w:hAnsi="Times New Roman"/>
          <w:bCs/>
          <w:color w:val="000000"/>
          <w:sz w:val="24"/>
          <w:szCs w:val="24"/>
        </w:rPr>
        <w:t>Мето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словесный, наглядный, практический, исследовательский 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c6"/>
          <w:b/>
          <w:bCs/>
          <w:color w:val="000000"/>
        </w:rPr>
        <w:t xml:space="preserve">  </w:t>
      </w:r>
      <w:r>
        <w:rPr>
          <w:rStyle w:val="C2c6"/>
          <w:bCs/>
          <w:color w:val="000000"/>
        </w:rPr>
        <w:t>Технологии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c6"/>
          <w:bCs/>
          <w:color w:val="000000"/>
        </w:rPr>
        <w:t>- проектная, критического мышления, проблемное обучение, личностно- ориентированное обучение; ИКТ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</w:t>
      </w:r>
      <w:r>
        <w:rPr>
          <w:rStyle w:val="C2c6"/>
          <w:bCs/>
          <w:color w:val="000000"/>
        </w:rPr>
        <w:t>Формы работы:</w:t>
      </w:r>
    </w:p>
    <w:p>
      <w:pPr>
        <w:pStyle w:val="C1c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коллективная, групповая, индивидуальна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c6"/>
          <w:bCs/>
          <w:color w:val="000000"/>
        </w:rPr>
        <w:t>Тип урока:</w:t>
      </w:r>
      <w:r>
        <w:rPr>
          <w:rStyle w:val="C2"/>
          <w:color w:val="000000"/>
        </w:rPr>
        <w:t> комбинированный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</w:rPr>
        <w:t xml:space="preserve">                                                       </w:t>
      </w:r>
      <w:r>
        <w:rPr>
          <w:rStyle w:val="C2"/>
          <w:i/>
          <w:color w:val="000000"/>
        </w:rPr>
        <w:t xml:space="preserve">( Слайд №3)                 </w:t>
      </w:r>
    </w:p>
    <w:p>
      <w:pPr>
        <w:pStyle w:val="C1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                                               </w:t>
      </w:r>
      <w:r>
        <w:rPr>
          <w:rStyle w:val="C2"/>
          <w:color w:val="000000"/>
        </w:rPr>
        <w:t>Эпиграф :  Нет величия там, где нет простоты, добра и правд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Style w:val="C2"/>
          <w:color w:val="000000"/>
        </w:rPr>
        <w:t xml:space="preserve">Л.Н. Толстой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остановка цели и  задач урока. Мотивация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супительное слово учител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егодня на уроке мы продолжим знакомство  с Кутузовым и Наполеоном. Но посмотрим на них  глазами художников, поэтов, режиссёров кино. Совершим экскурсию  по России и Франции  и познакомимся с памятниками архитектуры, посвящёнными  великим полковод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овая 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Беседа ( выступление по группам) Реализация домашнего задания : защита проектов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литераторов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ученик ( Слайд №4-№5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дно из важнейших мест в романе « Война и мир» отводится изображению полководца народной войны – М.И.Кутузова. « Слава Кутузова неразрывно соединена со славою России, с памятью о величайшем событии новейшей истории, - писал Пушкин.- Его титло: спаситель России; его памятник : скала святой Елены! Имя его не только священно для нас, но не должны ли мы ещё радоваться, мы, русские, что оно звучит русским звуком?...Один Кутузов мог предложить Бородинское сражение; один Кутузов мог отдать Москву неприятелю; один Кутузов мог оставаться в этом мудром деятельном безделии, усыпляя Наполеона на!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двиг русского полководца нашёл отражение в стихах Державина, Жуковского, Рылеева, Вяземского, Пушкина, в баснях Крылова, в записках участников войны 1812 года – Д.Давыдова и Н.Дуровой. Познакомьтесь с фрагментами из некоторых  произведений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лайд №6 - №8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ложение) 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ученик читает стихотворение. Г.Р. Державина ( 1813г) « Князь Кутузов-Смоленский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ученик читает стихотворение В.А.Жуковского ( отрывок из « Певца во стане русских воинов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ченик читает  оду К.Ф.Рылеева « Князю Смоленскому»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, говоря о полководце народной войны, поэты предпочитают « высокий стиль»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тавят они ему в заслугу? пожарище Москвы и выжидая минуты роковой : ибо Кутузов один облечён был  в народную доверенность, которую так чудно он оправда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в Кутузов в изображении Толстого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ся ли образ русского полководца в непосредственной связи с философско- историческими рассуждениями писателя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искусствоведов </w:t>
      </w:r>
      <w:r>
        <w:rPr>
          <w:rFonts w:cs="Times New Roman" w:ascii="Times New Roman" w:hAnsi="Times New Roman"/>
          <w:i/>
          <w:sz w:val="24"/>
          <w:szCs w:val="24"/>
        </w:rPr>
        <w:t>( Слайд №9 - №15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м, созвучно ли описание полководцев в романе-эпопее картинам художни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вучит ария Кутузова «Величавая, в солнечных лучах, матерь русских городов – Москва» С.Прокофьев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слайды с картин В.В.Верещагина «Бородинский бой», «Кутузов в день Бородинского сражения», «Конец Бородинского боя», А.Кившенко «Совет в Филях»,  В.В. Верещагина «Наполеон на Поклонной горе», «Апофеоз войны», «В покоренной Москве» , «В Петровском дворце в ожидании мира»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лайд №16-№ 2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ведет себя народный полководец Кутузов во время сражения? (Гл. 35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ково главное отличие Кутузова от Наполеона, подмеченное художниками и автором романа «Война и мир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сражаться нет сил, но за спиной воинов Москва. (</w:t>
      </w:r>
      <w:r>
        <w:rPr>
          <w:rFonts w:cs="Times New Roman" w:ascii="Times New Roman" w:hAnsi="Times New Roman"/>
          <w:i/>
          <w:sz w:val="24"/>
          <w:szCs w:val="24"/>
        </w:rPr>
        <w:t>звучит ария Кутузова «Величавая, в солнечных лучах, матерь русских городов – Москва»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кофьев написал оперу «Война</w:t>
      </w:r>
      <w:r>
        <w:rPr>
          <w:rFonts w:cs="Times New Roman" w:ascii="Times New Roman" w:hAnsi="Times New Roman"/>
          <w:sz w:val="24"/>
          <w:szCs w:val="24"/>
        </w:rPr>
        <w:t xml:space="preserve"> и мир» по мотивам романа Толстого. Вслушайтесь в арию Кутузова. В ней звучит и гордость за величавую матушку – Москву, в которую ни разу не ступала нога неприятеля, и боль за нее (ведь придется отдать, чтобы спасти Россию), и уверенность, что враг будет побежд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гко ли Кутузов принимает решение об оставлении Москвы? (Т. 3, ч. 3, гл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ьими глазами показывает нам Кутузова автор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экране слайд с картиной А.Кившенко «Совет в Филях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созвучны картины Кившенко «Совет в Филях» и эпизод романа «Война и мир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сякий русский человек глядя на Москву, чувствует, что она мать, всякий иностранец, глядя на нее, и не зная ее материнского значения, должен чувствовать женственный характер этого города, и Наполеон чувствовал ег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м мы увидели Наполеона на Поклонной горе? О чем думает он? (Т. 3, ч.3, гл.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расно ждал Наполеон/Москвы коленопреклоненной/ С ключами древнего Кремля./ Нет не пошла Москва моя/ к нему с повинной головою» (А.С.Пушк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осмотри на картину В.В. Верещагина «Наполеон на Поклонной горе». Чем созвучна картина эпизоду романа «Война и мир»? какой момент изобразил художник? О чем говорит поза завоевателя, его внешний вид, фон карти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йна и завоеватель – две стороны медали. Верещагина особенно интересуют фигуру великих завоевателей, окруженных ореолом славы и крови: от средневекового Тамерлана («Апофеоз войны») до Наполео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… с 1887 по 1904 год художник работает над серией картин, посвященных Отечественной войне 1812 года. Замысел его уже в самом начале был по-верещагински нетрадиционным. Задумав «показать в картинах двенадцатого года великий национальный дух русского народа», он решает эту задачу не с позиций прославления «успеха русского оружия», а – глазами захватчика наполеона Бонапарта. Авторское название серии этих картин – «Наполео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России»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перед нами картина «Наполео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 Бородинских высотах»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лайд №2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е мысли вызывает она у нас? Чем созвучен образ завоевателя на картине Верещагина  с образом  в  романа «Война и мир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ется образ Наполеона на картинах «В покоренной Москве» и «В Петровском дворце в ожидании мир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, совсем недавно он, стоя на Поклонной горе и разглядывая эту богатую столицу у своих ног, мечтал, что принесет он «варварскому русскому народу», какими свободами, какой культурой, облагодетельствует он эту дикую ст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инокрит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Слайд №23 - №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лагаем вам посмотреть несколько фрагментов из фильма «Война и мир» режиссёра С.Бондарчука и порассуждать, насколько точно режиссер передал точку зрения и особенности авторской позиции Толстого по отношению к созданным им образам Кутузова и Наполеона? (смотр войск, Аустерлицкое и Бородинское сражение). </w:t>
      </w:r>
      <w:r>
        <w:rPr>
          <w:rFonts w:cs="Times New Roman" w:ascii="Times New Roman" w:hAnsi="Times New Roman"/>
          <w:i/>
          <w:sz w:val="24"/>
          <w:szCs w:val="24"/>
        </w:rPr>
        <w:t>режиссер показал, насколько смешна, карикатурная  фигура Наполеона и как прекрасен, благороден, честен со всеми и велик Кутузо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журнали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Кутузовым. ( Приложе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Наполеоном ( Приложение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синквейна  ( работа в парах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лайд №25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    Наполеон    Бородино    « Война и мир»      Война    Армия    Личность   Толстой     Народ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лайд №26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Вывод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утузов и Наполеон – нравственные полюсы романа-эпопеи: автором    утверждается величие полководца народной войны и развенчивается командующий армией грабителей, мародеров и убий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стой отрицал роль личности в истории. Но говорить о полном отрицании нельзя : он, отрицая произвол личности, нежелание считаться с волей народа, отрицал личность, ставящую себя над народом. Если же действия личности исторически обусловлены, то она играет определенную роль в развитии исторических событ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Слайд №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омашнее 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очинение-миниатюру « Можно ли согласиться со словами Л.Н.Толстого : « Нет величия там, где нет простоты, добра и правды»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тихотворение. Г.Р. Державина ( 1813г) « Князь Кутузов-Смоленск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виду ты всей вселенны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еона посрамил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одолел сгущенны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ом полсвета был;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тебе судьбы предвечны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дали – троны царств сберечь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еи заслужить сердечны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Александров меч;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деев истребить враждебных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сть бессмертный лавр побед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ратах Европы растворенных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ть кровью злобы дерзкий след;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у освободить попранну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о спасти от зол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ть дале путь  пресечь тирану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 основывать престол.-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олчит потомств глагол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мать твоя, Россия, - зри-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гробу руки простирает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шая тобой, рыдает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чут о тебе цари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« Певец во стане русских воинов»( отрывок) В.А.Жуковского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а тебе, наш бодрый вождь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под сединами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юный ратник, вихрь, и дождь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 он делит с нами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коль с израненным челом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строем он прекрасен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 он хладен пред врагом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 врагу ужасен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диво! Се орёл пронзи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им небес равнины…Могущий вождь главу склонил;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 кричат дружины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да К.Ф.Рылеева « Князю Смоленскому»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, отечества спаситель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 от сердца должну дань;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наш защитник, покровитель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нам ниспослал на брань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раги торжествовали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в злобной ярости мечтали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усский покорить народ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ы лишь в стан успел явиться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рдый стал тебя страшитьс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щупью пошёл вперёд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рагов презрел ты все коварства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га верой уповал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мня лишь о спасенье царства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ное всяк час спасал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шном поле Бородинском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ю кровавом, исполинском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казал, что может росс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га веру возлагая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ов все силы презирая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юду, завсегда коло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вью с М. И. Кутузов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Во время Бородинского сражения вы говорили заведомо неправду, что французы отбиты везде,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– Вы понимаете, что такое паника? Солдаты и офицеры должны быть уверены в положительном исходе сражения, иначе – пора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М. И., Вы после Бородинского сражения упомянули т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– Да, я сказал: «Будут они, т.е. французы, лошадиное мясо жрать, как турки». И я оказался пра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Надеялись ли Вы разбить Наполео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- «Разбить – нет, а обмануть – надеялс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Ка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–Чем дольше пробудет Наполеон в Москве, тем вернее наша поб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Какую роль вы отвели Тарутинскому маневр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– Ну, теперь отступлению конец. Дальше ни шагу назад. Тарутино должно войти в историю не только России, но всей Европы, а река Нара станет для Наполеона тем же, чем была для Мамая Непряд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В чем вы видели спасение России после Бородинского сраж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– На военном Совете мне пришлось принять очень тяжелое, но единственно правильное решение – отступление. Необходимо было сохранить армию, восполнить потери и освободить и Москву, и Россию от вра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Вы после того, как побежали французы, сказали солдатам добрые слова, поблагодарили их за трудную и верную службу.. и пожалели француз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– Да, я сказал, что трудно им, но недолго осталось. «Выпроводим гостей, отдохнем тогда. Вам трудно, да все же вы дома; а они – видите, до чего они дошли. Хуже нищих последних. Пока они были сильны, мы их не жалели, а теперь и пожалеть можно. Тоже и они люди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И последний вопрос: «Почему вы не пошли с армией в Европу? Вы прогнали Наполеона, нужно было его разбить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– Нет, я выполнил свой долг – прогнал Наполеона с земли русской, а дальше – не мое д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Спасибо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 с Наполео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Желали Вы войны с Росси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–Я не желал и не желаю войны, но меня вынудили воевать. Александр  приехал первым к армии. Я издержал миллионы, Россия в союзе с Англией. Положение России дурно.Что мне оставалось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Вы ждали у Москвы, что к Вам прибудут парламентёры, но не дожда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– Да, это было самое неприятное в этом деле. Я думал, что Александр попросит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Вы думали, что придётся воевать с народ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- Пришлось воевать не по моим правилам. Я привык воевать с армией, а не с муж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Вы сказали у Москвы: « Одно моё слово, одно движение моей руки, и погибла эта древняя столи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– Но Москва уже горела. Эти дикари сами себя подожг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. –Почему Вы оставили армию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. –Это могло показаться бегством, но  Москва – это не военная позиция, это – политическая позиция. В политике никогда не нужно отступать, не нужно признаваться в ошибках, так как это лишает ува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Спасибо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6">
    <w:name w:val="c2 c6"/>
    <w:basedOn w:val="Style14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Udar">
    <w:name w:val="ud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0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01:00Z</dcterms:created>
  <dc:creator>Админ</dc:creator>
  <dc:description/>
  <cp:keywords/>
  <dc:language>en-US</dc:language>
  <cp:lastModifiedBy>Админ</cp:lastModifiedBy>
  <dcterms:modified xsi:type="dcterms:W3CDTF">2017-02-08T19:42:00Z</dcterms:modified>
  <cp:revision>121</cp:revision>
  <dc:subject/>
  <dc:title/>
</cp:coreProperties>
</file>